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рокина Елена Ивановна, городской педиатр МУ «Центральная городская больница г. Югорска», тел. 8(34675) 6-78-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отдела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среди субъектов малого предпринимательства  на право заключения муниципального контракта на поставку детского питания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15494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детского питания,  МУ «Центральная городская больница г. Югорска» ул. Попова, дом 29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5 606 194 (Пять  миллионов шестьсот шесть тысяч сто девяносто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5  » ию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 » июл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1  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3:37:00Z</cp:lastPrinted>
  <dcterms:modified xsi:type="dcterms:W3CDTF">2011-06-30T12:25:00Z</dcterms:modified>
  <cp:revision>64</cp:revision>
  <dc:subject/>
  <dc:title>извещение ЭА</dc:title>
</cp:coreProperties>
</file>